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Z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 w:ascii="Century" w:hAnsi="Century"/>
          <w:b/>
          <w:i/>
        </w:rPr>
        <w:t>Danes sem sedela v krošnji Drevesa</w:t>
      </w:r>
      <w:r>
        <w:rPr/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Na mostu smo vsi drugačni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Drevesa se olistajo vsako pomlad</w:t>
      </w:r>
    </w:p>
    <w:p>
      <w:pPr>
        <w:pStyle w:val="Normal"/>
        <w:rPr/>
      </w:pPr>
      <w:r>
        <w:rPr>
          <w:rFonts w:cs="Century" w:ascii="Century" w:hAnsi="Century"/>
          <w:b/>
          <w:i/>
        </w:rPr>
        <w:t>Najlepše poti so sončne,</w:t>
      </w:r>
      <w:r>
        <w:rPr/>
        <w:t xml:space="preserve"> 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Kmalu poletiš z mano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Na obisku sem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V vonju dveh sem srečala iskanje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Čez mojo dlan se razteza dolga čr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Mesto šepeta neštete zgodbe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Le revež in videc zmoreta videti v kamnu hleb kruha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O, Lepote nešteti obrazi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Ljubezen do svetlobe je v razdalji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</w:rPr>
        <w:t>Je res tako težko obrniti Mavrico in jo spremeniti v nasmeh?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Sredi hrupa je starodavno leglo Tišin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i/>
        </w:rPr>
        <w:t>Okna se odpiraj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Povsod so zrcala Ljubezni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edim med Brezami in sanjam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Vsi sm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Z besedami snubiš sanjave Eone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Glej v te bele oči</w:t>
      </w:r>
    </w:p>
    <w:p>
      <w:pPr>
        <w:pStyle w:val="Normal"/>
        <w:rPr/>
      </w:pPr>
      <w:r>
        <w:rPr>
          <w:rFonts w:cs="Century" w:ascii="Century" w:hAnsi="Century"/>
          <w:b/>
          <w:i/>
        </w:rPr>
        <w:t>Pesem, kje si?</w:t>
      </w:r>
      <w:r>
        <w:rPr/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Časa n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Najbolj prostrano potovanje je vožnja k seb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Preprosto je večn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Čez dan so se veje upognile od vročine</w:t>
      </w:r>
    </w:p>
    <w:p>
      <w:pPr>
        <w:pStyle w:val="Normal"/>
        <w:tabs>
          <w:tab w:val="clear" w:pos="708"/>
          <w:tab w:val="left" w:pos="2690" w:leader="none"/>
        </w:tabs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Biti sama tukaj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b/>
          <w:i/>
        </w:rPr>
        <w:t>Jutro izliva rosne bisere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</w:rPr>
        <w:t>Na beli mizi so madeži včerajšnje kave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Niti sončevih senc ni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Končno sem ostala sama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Zlata jabolka padajo v mojo košaro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Na balkonu poslušam jutro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Jočem lahko le zaradi ognj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Preletela me je ptica svetlob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Veter je najstarejši  sel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Z glasovi Ljubezni bom naselila to prazno hišo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onoči je voda zalila moje grl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Odprla sem vsa okna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topava s prvimi, da bo zadnji iz naju našel pot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V globini sem pustila svoje orodje, obleko in glas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</w:rPr>
        <w:t>V naju se pretaka sok Vesolja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oglej, skoraj sva tukaj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Na drugi strani ni ničesar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i/>
        </w:rPr>
        <w:t>Počasi lezeta veki čez dan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Zdaj Pesmi z večernimi pticami poseda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Cambria" w:hAnsi="Cambria" w:cs="Cambria"/>
      <w:b/>
      <w:bCs/>
      <w:i/>
      <w:iCs/>
      <w:sz w:val="28"/>
      <w:szCs w:val="28"/>
      <w:lang w:val="sl-SI" w:bidi="ar-SA"/>
    </w:rPr>
  </w:style>
  <w:style w:type="character" w:styleId="ZnakZnak1">
    <w:name w:val=" Znak Znak1"/>
    <w:basedOn w:val="Privzetapisavaodstavka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ZnakZnak">
    <w:name w:val=" Znak Znak"/>
    <w:basedOn w:val="Privzetapisavaodstavka"/>
    <w:qFormat/>
    <w:rPr>
      <w:rFonts w:ascii="Calibri" w:hAnsi="Calibri" w:eastAsia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1:00Z</dcterms:created>
  <dc:creator>Založba Pivec</dc:creator>
  <dc:description/>
  <cp:keywords/>
  <dc:language>en-US</dc:language>
  <cp:lastModifiedBy>Založba Pivec</cp:lastModifiedBy>
  <dcterms:modified xsi:type="dcterms:W3CDTF">2009-12-09T11:42:00Z</dcterms:modified>
  <cp:revision>1</cp:revision>
  <dc:subject/>
  <dc:title>KAZALO</dc:title>
</cp:coreProperties>
</file>